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2/02/2016 ĐẾN 28/02/201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22/2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In sao đề khảo sát lớp 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GDĐ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Phổ thô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g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ọp giao ban cơ quan PGD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lãnh đạo PG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ãnh đạo và chuyên viên 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nhóm tư vấn công tác tự đánh giá trường TH Cửu Lo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Cửu Long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Kiệt, T.Quang, C.Hường, T.Luân (LS), T.Hà (ĐĐ), C.Chi (BH), T.Hùng (TV), C.Hạnh (BLT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ực tế công tác chuẩn bị đón đoàn đánh giá ngoài Sở GDĐT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1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Mai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giao ban cán bộ thư việ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cán bộ thư viện của trường TH và THC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Thứ Ba (23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ập huấn công tác PC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D Văn Th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TGD 20 phườ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Họp giao ban Hiệu trưởng các bậc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CS 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LĐ+TT/PGD, Hiệu trưởng các trường MN, TH, THCS và ĐVT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chuẩn bị thi vòng 3 Hội thi Giáo viên dạy giỏi cấp tiểu học năm học 2015 - 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 Nguyễn Văn Trỗi, Q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.Kiệt, C.Hường (PGD), HT.NĐC, HT.BVĐ, C.Hồng (GV.NĐC),C.Hạnh(GV.BVĐ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Làm việc với Trường Trung cấp nghề về chỉ tiêu nhiệm vụ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hấm thi GV Giỏi cấp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21, MN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Ban chấm thi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hấm thi GV Giỏi cấp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5, MN7A, MN7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Ban chấm thi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Dự khai mạc Hội trại Tòng quâ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Trung tâm TDT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24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Dự Lễ giao nhận quâ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ân UBND/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 xml:space="preserve">- Chuyên đề  cụm môn Ngữ vă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Phú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- Mạng lưới  - Tổ trưởng + GV dạy khối 6 môn Ngữ văn các trường: CL – ĐB – PM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- Khảo sát sơ bộ Trường TiH Bình Quới T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.BQ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- Phòng KT&amp;KĐCLGD; Đoàn đánh giá ngoà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</w:rPr>
            </w:pPr>
            <w:r>
              <w:rPr>
                <w:b/>
              </w:rPr>
              <w:t>- Họp Đảng ủy khối cơ quan UBND quận: thông qua KH rà soát QH CBQL thuộc ĐBK, xét phát triển đả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- Nhận đề khảo sát lớp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- Các trường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hấm thi GV Giỏi cấp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2, MN13, MN25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Ban chấm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hấm thi GV Giỏi cấp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Tiểu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Ban giám khảo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25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hảo sát lớp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c trường 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heo kế hoạc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huyên đề: công tác tổ chức, công tác tài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ế Văn Đà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.Kiệt, C.Trang, T.Sơn, C.Hồng, C.Thảo, C.Oan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phong trào Thi đua yêu nước năm 2015 quận Bình Th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triển khai Đề án thẻ SSC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2.1/S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ộp bài khảo sát về Phòng GDĐ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động công đoàn và hồ sơ sổ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2, MN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.Hồng (PGD), C.Ly (TĐ1), C.Giao (7B), C.Khuyên (ĐĐ2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Chi bộ Phòng 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oàn thể đảng viên 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hấm thi GV Giỏi cấp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27, MN1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Ban chấm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hấm thi GV Giỏi cấp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Tiểu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Ban giám khảo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26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ộp bài khảo sát lớp 7 cho Sở GDĐ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ổ Phổ thông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“Hội nghị sơ kết đánh giá việc triển khai thí điểm bộ tài liệu i-Learn Smart Start</w:t>
            </w:r>
            <w:r>
              <w:rPr/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S </w:t>
            </w:r>
            <w:r>
              <w:rPr>
                <w:color w:val="000000"/>
              </w:rPr>
              <w:t>Continental, Q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.Kiệt, T. Khương, HT và đ/d GV tiếng Anh trường NĐ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mặt kỷ niệm lần thứ 61 Ngày Thầy thuốc Việt Nam (27/2/1955 - 27/2/20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C.Loa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phân công vị trí triển lãm Đồ dùng Đồ chơi bậc học mầm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ổ MN, C.Thủy (BD), 4 cụm trưởng: C.Loan (MN27), C.Hoa (MN13), C.Thương (Kim Đồng), C.Mai (Chú Bồ Nông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hấm thi GV Giỏi cấp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27, MN2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Ban chấm thi.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(27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thảo hướng nghiệp và phân luồng HS sau tốt nghiệp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CS Lê Văn T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rPr>
                <w:b/>
                <w:b/>
              </w:rPr>
            </w:pPr>
            <w:r>
              <w:rPr>
                <w:b/>
              </w:rPr>
              <w:t>- Theo Kế hoạch 04/KH-GDĐT.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mặt kỷ niệm lần thứ 61 Ngày Thầy thuốc Việt Nam (27/2/1955 - 27/2/2016) (Theo KH 403/KH-GDĐT-HSSV của SG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ận đoàn B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rPr>
                <w:b/>
                <w:b/>
              </w:rPr>
            </w:pPr>
            <w:r>
              <w:rPr>
                <w:b/>
              </w:rPr>
              <w:t>- BLĐ/PGD, C.Hồng, C.Hà, C.Thoa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 (28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52:00Z</dcterms:created>
  <dc:creator>Home</dc:creator>
  <dc:description/>
  <dc:language>en-US</dc:language>
  <cp:lastModifiedBy>Windows User</cp:lastModifiedBy>
  <cp:lastPrinted>2016-02-22T06:45:00Z</cp:lastPrinted>
  <dcterms:modified xsi:type="dcterms:W3CDTF">2016-02-21T23:52:00Z</dcterms:modified>
  <cp:revision>2</cp:revision>
  <dc:subject/>
  <dc:title>UBND QUẬN BÌNH THẠNH</dc:title>
</cp:coreProperties>
</file>